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2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ITADEL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.04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ADUL SCHEL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AL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ITADEL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ITADEL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ADUL SCHEL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ITADELE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4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3-12T09:29:00Z</dcterms:modified>
  <cp:revision>5</cp:revision>
  <dc:subject/>
  <dc:title/>
</cp:coreProperties>
</file>